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и гражданам, ведущим личн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дсобное хозяйство на </w:t>
      </w:r>
    </w:p>
    <w:p>
      <w:pPr>
        <w:pStyle w:val="Normal"/>
        <w:jc w:val="right"/>
        <w:rPr/>
      </w:pPr>
      <w:r>
        <w:rPr>
          <w:sz w:val="18"/>
          <w:szCs w:val="18"/>
        </w:rPr>
        <w:t>производство молока</w:t>
      </w:r>
    </w:p>
    <w:p>
      <w:pPr>
        <w:pStyle w:val="Normal"/>
        <w:jc w:val="center"/>
        <w:rPr/>
      </w:pPr>
      <w:r>
        <w:rPr/>
        <w:t>СПРАВКА – РАСЧЕТ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гражданам, ведущим личное подсобное хозяйство, на производство моло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20___ года</w:t>
      </w:r>
    </w:p>
    <w:p>
      <w:pPr>
        <w:pStyle w:val="ConsPlusNonformat"/>
        <w:widowControl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jc w:val="center"/>
        <w:rPr/>
      </w:pPr>
      <w:r>
        <w:rPr/>
        <w:t>Крутинского муниципального района Омской обла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6"/>
        <w:gridCol w:w="3244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жданин-владелец ЛПХ </w:t>
            </w:r>
          </w:p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коров в ЛПХ на начало отчетного месяца по похозяйственной книг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ное свидетельст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асчёт субсидии гражданам, ведущим личное подсобное хозяйство, на производство моло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1080"/>
        <w:gridCol w:w="1440"/>
        <w:gridCol w:w="1440"/>
        <w:gridCol w:w="1260"/>
      </w:tblGrid>
      <w:tr>
        <w:trPr>
          <w:trHeight w:val="1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сдач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да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о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цена закупки Заготовителем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 xml:space="preserve">1 литра молока, 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3)=(4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выплаченная  ЛПХ за закупку молока по договорной закупочной цен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6)=(5)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ДФЛ к удержанию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7)=(6)*(13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субсидии к выплат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8)=(6)-(7)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597"/>
        <w:gridCol w:w="3200"/>
      </w:tblGrid>
      <w:tr>
        <w:trPr>
          <w:trHeight w:val="245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ражданин-владелец ЛПХ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Заготовитель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4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дтверждаю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__________________________ сельского хозяйств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91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Василенко</dc:creator>
  <dc:description/>
  <cp:keywords/>
  <dc:language>en-US</dc:language>
  <cp:lastModifiedBy>User</cp:lastModifiedBy>
  <cp:lastPrinted>2021-06-09T16:36:00Z</cp:lastPrinted>
  <dcterms:modified xsi:type="dcterms:W3CDTF">2025-01-23T08:49:00Z</dcterms:modified>
  <cp:revision>84</cp:revision>
  <dc:subject/>
  <dc:title>Приложение № 4 к Порядку </dc:title>
</cp:coreProperties>
</file>