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Крутинского районного 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 внесении изменений в решени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утинского районного 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 районном бюджете на 2025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и на плановый период 2026 и 2027 годов"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" 29 " января 202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 года № __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.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Крутинского районного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"О районном бюджете на 2025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и на плановый период 2026 и 2027 годов"</w:t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И И ПОРЯД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иных межбюджетных трансфертов бюджета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селений на 2025 год и на плановый пери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026 и 2027 го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на возмещение части затрат в сфере осуществления дорожной деятельност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14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чаи предоставления иных межбюджетных трансфертов на возмещение части затрат в сфере осуществления дорожной деятельности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Иные межбюджетные трансферты на возмещение части затрат в сфере осуществления дорожной деятельности предоставляются бюджетам поселений из районного бюджета в случае фактического осуществления расходов бюджетов поселений в части профилирования и механизированной снегоочистки </w:t>
      </w:r>
      <w:r>
        <w:rPr>
          <w:spacing w:val="1"/>
          <w:sz w:val="28"/>
          <w:szCs w:val="28"/>
          <w:lang w:val="ru-RU"/>
        </w:rPr>
        <w:t>автомобильных дорог,</w:t>
      </w:r>
      <w:r>
        <w:rPr>
          <w:sz w:val="28"/>
          <w:szCs w:val="28"/>
          <w:lang w:val="ru-RU"/>
        </w:rPr>
        <w:t xml:space="preserve">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бюджетам поселений Крутин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Случаи предоставления иных межбюджетных трансферты бюджетам поселений Крутин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бюджетам поселений Крутинского муниципального района на оплату труда и начисления на выплаты по оплате труда работников органов местного самоуправления поселений из районного бюджета предоставляются в случаях недостаточности объема налоговых и неналоговых доходов бюджетов поселений осуществления расходов  по оплате труда и начисления на выплату по оплате труда работников органов местного самоуправления посел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ые межбюджетные трансферты, предоставляемых бюджетам поселений из районного бюджета на осуществление части полномочий по проведению мероприятий по выявлению правообладателей ранее учтенных объектов недвижимости, направлению сведений о правообладателях данных объектов недвижимости, для внесения в Единый государственный реестр недвижимости, на 2025 год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. Случаи предоставления иных межбюджетных трансфертов, предоставляемых бюджетам поселений из районного бюджета на осуществление части полномочий по проведению мероприятий по выявлению правообладателей ранее учтенных объектов недвижимости, направлению сведений о правообладателях данных объектов недвижимости, для внесения в Единый государственный реестр недвижимости, на 2025 год </w:t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е межбюджетные трансферты на осуществление части полномочий по проведению мероприятий по выявлению правообладателей ранее учтенных объектов недвижимости, направлению сведений о правообладателях данных объектов недвижимости, для внесения в Единый государственный реестр недвижимости, на 2025 год предоставляются бюджетам поселений из районного бюджета в случае фактического осуществления расходов бюджетов поселений на заключение договоров социального найм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Иные межбюджетные трансферты бюджетам поселений предоставляются в пределах бюджетных ассигнований, предусмотренных решением Крутинского районного Совета «О районном бюджете на 2025 год и на плановый период 2026 и 2027 годов» в соответствии с кассовым планом исполнения районного бюджета на текущий финансовый год согласно Методике распределения иных межбюджетных трансфертов бюджетам поселений из районного бюджета на 2025 год и плановый период 2026 и 2027 годов, утвержденной Постановлением Администрации Крутинского муниципального района Омской области от 18 дек 2024 года № 592-п, </w:t>
      </w:r>
      <w:r>
        <w:rPr>
          <w:sz w:val="28"/>
          <w:szCs w:val="28"/>
          <w:highlight w:val="yellow"/>
          <w:lang w:val="ru-RU"/>
        </w:rPr>
        <w:t>а также Методике распределения иных межбюджетных трансфертов бюджетам поселений Крутинского муниципального района на оплату труда и начисления на выплаты по оплате труда работников органов местного самоуправления поселения из районного бюджета на 2024 год, утвержденной Постановлением Администрации Крутинского муниципального района Омской области от 22 февраля 2024 года № 58-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Иные межбюджетные трансферты бюджетам поселений перечисляются с лицевого счета главного распорядителя бюджетных средств районного бюджета на счета бюджетов поселений и расходуются </w:t>
      </w:r>
      <w:r>
        <w:rPr>
          <w:sz w:val="28"/>
          <w:szCs w:val="28"/>
          <w:lang w:val="ru-RU" w:eastAsia="ru-RU"/>
        </w:rPr>
        <w:t>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дминистрации сельских поселений ежеквартально, не позднее 15 числа месяца, следующего за отчетным кварталом, предоставляют отчет об использовании иных межбюджетных трансфертов по форме, установленной </w:t>
      </w:r>
      <w:r>
        <w:rPr>
          <w:sz w:val="28"/>
          <w:szCs w:val="28"/>
          <w:lang w:val="ru-RU"/>
        </w:rPr>
        <w:t>Администрацией Крут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 Знак Знак Знак Знак Знак Знак1 Знак Знак Знак"/>
    <w:basedOn w:val="Normal"/>
    <w:qFormat/>
    <w:pPr>
      <w:spacing w:lineRule="exact" w:line="240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CLR</dc:creator>
  <dc:description/>
  <cp:keywords/>
  <dc:language>en-US</dc:language>
  <cp:lastModifiedBy>user</cp:lastModifiedBy>
  <cp:lastPrinted>2020-05-28T15:38:00Z</cp:lastPrinted>
  <dcterms:modified xsi:type="dcterms:W3CDTF">2025-01-22T03:23:00Z</dcterms:modified>
  <cp:revision>211</cp:revision>
  <dc:subject/>
  <dc:title/>
</cp:coreProperties>
</file>