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 гражданам, ведущим лично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собное хозяйство, 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изводство моло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равление сельского хозяйства Администрации Крути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 фамилия, имя, в случае, если имеется, отчество)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место жительства)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Н 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/с 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менование банка 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/с 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К 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актный телефон (при наличии)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77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5"/>
      <w:bookmarkEnd w:id="0"/>
      <w:r>
        <w:rPr>
          <w:rFonts w:cs="Times New Roman" w:ascii="Times New Roman" w:hAnsi="Times New Roman"/>
          <w:sz w:val="24"/>
          <w:szCs w:val="24"/>
        </w:rPr>
        <w:t>ПРЕДЛОЖЕНИЕ (ЗАЯВК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гражданам, ведущим личное подсобное хозяйство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моло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Омской области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10.2023г. № 581-п "Об утверждении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постановлением Администрации Крутинского муниципального района Омской области от «__»_____20__г. № ____,  прошу принять документы на отбор, и выплачивать мне субсидию гражданам, ведущим личное подсобное хозяйство, на производство моло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200"/>
        <w:gridCol w:w="17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(с пропиской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видетельства о постановке на учет в налоговом органе физического лица (ИН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хового свидетельства (СНИЛ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 с Заготовителем по сдаче-приемке мол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с реквизитами лицевого счета для перечисления субсид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охозяйственной книги о численности поголовья коров и наличия земельного участ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справка по обследованию поголовья ко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1 _________ 20__ года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требованию, установленному пунктом 5 Порядк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убликацию (размещение) в информационно-телекоммуникационной сети «Интернет» информации в соответствии с пунктом 11 Поряд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ля физического лиц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, 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егистрированный(-ая) по адресу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порт (иной документ, удостоверяющий личность)__________серия ______ № _________выдан 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(кем выда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требованиями Федерального закона от 27 июля 2006 года № 152-ФЗ «О персональных данных» даю согласие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, указанных в настоящем предложении (заявке), а также на их передачу третьим лицам в целях предоставления субсидии. Настоящее согласие на обработку персональных данных действует со дня его подписания до дня его отзыва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39"/>
        <w:gridCol w:w="3001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ведущий лич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Title"/>
        <w:ind w:right="139" w:hanging="0"/>
        <w:rPr/>
      </w:pPr>
      <w:r>
        <w:rPr>
          <w:b w:val="false"/>
          <w:bCs w:val="false"/>
        </w:rPr>
        <w:t>телефон___________________</w:t>
      </w:r>
    </w:p>
    <w:p>
      <w:pPr>
        <w:pStyle w:val="ConsPlusTitle"/>
        <w:widowControl/>
        <w:ind w:right="139" w:hanging="0"/>
        <w:rPr/>
      </w:pPr>
      <w:r>
        <w:rPr>
          <w:b w:val="false"/>
          <w:bCs w:val="false"/>
        </w:rPr>
        <w:t xml:space="preserve">«__»  ________________________ 202_ г.                              </w:t>
      </w:r>
    </w:p>
    <w:p>
      <w:pPr>
        <w:pStyle w:val="ConsPlusTitle"/>
        <w:widowControl/>
        <w:ind w:right="13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предложения (заявки) 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иема предложения (заявки): «_____»_____________________ 20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специалиста ____________________________________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полняется на первое число месяца подачи предложения (заявки) на участие в отборе получателей субсидий на предоставление субсид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E8006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E8006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FF388C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FF388C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FF388C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FF388C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C007F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9A004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FF388C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FF388C"/>
      <w:sz w:val="22"/>
      <w:szCs w:val="22"/>
    </w:rPr>
  </w:style>
  <w:style w:type="character" w:styleId="Style12">
    <w:name w:val="Слабая ссылка"/>
    <w:qFormat/>
    <w:rPr>
      <w:color w:val="000000"/>
      <w:u w:val="single" w:color="9C007F"/>
    </w:rPr>
  </w:style>
  <w:style w:type="character" w:styleId="Style13">
    <w:name w:val="Сильная ссылка"/>
    <w:qFormat/>
    <w:rPr>
      <w:b/>
      <w:bCs/>
      <w:color w:val="74005E"/>
      <w:u w:val="single" w:color="9C007F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ind w:hanging="0"/>
      <w:jc w:val="center"/>
    </w:pPr>
    <w:rPr>
      <w:rFonts w:ascii="Cambria" w:hAnsi="Cambria" w:eastAsia="Times New Roman" w:cs="Times New Roman"/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5:00Z</dcterms:created>
  <dc:creator>britvina</dc:creator>
  <dc:description/>
  <cp:keywords/>
  <dc:language>en-US</dc:language>
  <cp:lastModifiedBy>User</cp:lastModifiedBy>
  <cp:lastPrinted>2021-06-09T17:25:00Z</cp:lastPrinted>
  <dcterms:modified xsi:type="dcterms:W3CDTF">2025-01-23T08:44:00Z</dcterms:modified>
  <cp:revision>159</cp:revision>
  <dc:subject/>
  <dc:title/>
</cp:coreProperties>
</file>