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и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2..2025 года № 21 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 («дорожная карта») по снижению рисков нарушения антимонопо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Администрации Крутин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4510"/>
        <w:gridCol w:w="2090"/>
        <w:gridCol w:w="2970"/>
        <w:gridCol w:w="2970"/>
      </w:tblGrid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, реализация которого связана с рисками нарушения антимонопольного законодательства (ситуация риск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(действ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на минимизацию и устранение комплаенс-рис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(действ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существлении закупок товаров, работ, услуг для  муниципальных нуж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соблюдением требований законодательства в сфере закупок товаров, работ, услуг для обеспечения муниципальных нужд. Анализ внесенных изменений в законодательство о зак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сех закупок конкурентными способами, осуществление закупок с единственным поставщиком в исключительных случаях, при которых отсутствуют нарушения условий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применения антимонопольного законодательства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уровня квалификации работников, осуществляющих  деятельность в сфере закупок товаров, работ, услуг для обеспечения муниципальных нужд (программы повышения квалификации, обучающие семинары, вебинары, конференции, самообра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нтроля со стороны начальников отделов (структурных подразделений), подготавливающих заявки на определение поставщика (подрядчик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актный управляющий, специалисты юридической службы,  начальники отделов (структурных подразделении), сотрудники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 деятельность в сфере закупок товаров, работ, услуг для муниципальных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в принятых нормативных правовых 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, анализ ранее выявленных нарушений, мониторинг и анализ практики применения антимонопольного законодательства, совершенствование системы внутреннего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юридической службы, структурные подразделения Администрации Крутинского муниципальн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ладении, пользовании и распоряжении муниципальным имуществом, повлекшее за собой нарушения   требований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после проведения конкурентны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 в законодатель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роведения  надлежащей правовой  экспертизы документов (аукционной документации) на этапе «соглас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(программы повышения квалификации, обучающие семинары, вебинары, конференции,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внутренн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,  специалисты юридической службы Администрации Кр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 реализации мероприятий по предоставлению  юридическим лицам, индивидуальным предпринимателям, физическим лицам субсидий из районного бюдже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орядка и условий предоставления субсидий. Повышение уровня квалификации сотрудников (программы повышения квалификации, обучающие семинары, вебинары, конференции, само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еализации мероприятий по предоставлению  юридическим лицам, индивидуальным предпринимателям, физическим лицам субсидий из район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Крутинского муниципального района, ответственные за предоставление субсид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менений, внесенных в законодательство, контроль за своевременным приведением административных регламентов в соответствие с действующим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юридической службы, структурные подразделения Администрации Крутинского муниципального района, участвующие в предоставлении муниципальных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ри осуществлении контрольной надзорной 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требований законодательства в сфере контрольной надзорной деятельности; мониторинг изменений, внесенных в законодательство; контроль за своевременным приведением Положений о муниципальном контроле в соответствие с действующим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 имущественных отношений, сектор строительства и архитектуры, специалисты юридической службы Администрации Кр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</w:tbl>
    <w:p>
      <w:pPr>
        <w:pStyle w:val="Normal"/>
        <w:shd w:fill="FFFFFF" w:val="clear"/>
        <w:autoSpaceDE w:val="false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6:00Z</dcterms:created>
  <dc:creator>Храмцов Михаил Юрьевич</dc:creator>
  <dc:description/>
  <cp:keywords/>
  <dc:language>en-US</dc:language>
  <cp:lastModifiedBy>user</cp:lastModifiedBy>
  <cp:lastPrinted>2022-02-22T14:25:00Z</cp:lastPrinted>
  <dcterms:modified xsi:type="dcterms:W3CDTF">2025-02-25T09:00:00Z</dcterms:modified>
  <cp:revision>69</cp:revision>
  <dc:subject/>
  <dc:title>Утвержден </dc:title>
</cp:coreProperties>
</file>