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64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тратегии социально-экономического </w:t>
      </w:r>
    </w:p>
    <w:p>
      <w:pPr>
        <w:pStyle w:val="Normal"/>
        <w:spacing w:lineRule="auto" w:line="264" w:before="0" w:after="0"/>
        <w:ind w:firstLine="709"/>
        <w:jc w:val="right"/>
        <w:rPr/>
      </w:pPr>
      <w:r>
        <w:rPr>
          <w:bCs/>
          <w:sz w:val="28"/>
          <w:szCs w:val="28"/>
        </w:rPr>
        <w:t>развития Крутинского муниципального</w:t>
      </w:r>
    </w:p>
    <w:p>
      <w:pPr>
        <w:pStyle w:val="Normal"/>
        <w:spacing w:lineRule="auto" w:line="264" w:before="0" w:after="0"/>
        <w:ind w:firstLine="709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до 2030 года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Стратегии социально-экономического развития Крутинского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о 2030 год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6"/>
        <w:gridCol w:w="1656"/>
        <w:gridCol w:w="1071"/>
        <w:gridCol w:w="1124"/>
        <w:gridCol w:w="1116"/>
        <w:gridCol w:w="1069"/>
        <w:gridCol w:w="1069"/>
        <w:gridCol w:w="1045"/>
        <w:gridCol w:w="1079"/>
        <w:gridCol w:w="1079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факт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ценка)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нозный период, годы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витие человеческого капит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медицинское обслуживание населения Крутинского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медицинских работников БУЗ ОО «Крутинская центральная районная больница», обеспеченных жилыми помещениями  за счет муниципального жилищного фонда, от количества медицинских работников, нуждающихся в жилых помещ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трудоустройства выпускников, завершивших обучение по образовательным программам высшего медицинского образованияна основании договора о целевом обучении, в БУЗ ОО «Крутинская центральная районная больниц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Демограф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енность населения (на конец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7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1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1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1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3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эффициент миграционного прироста (снижени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 - 6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разовательных организаций, укомплектованных квалифицированными кадр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eastAsia="ru-RU"/>
              </w:rPr>
              <w:t>Физическая культура и спорт, оздоровление и отдых несовершеннолетн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оля населения, систематиче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имающегося физической культурой и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посещений культурных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ыс. 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,4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ткрытых выставок из собственного фонда музе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их количест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овышение конкурентоспособности экономики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инвестиций в основной капитал в расчете на душу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промышл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работ и услуг, выполненных собственными силами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ль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производства валовой продукции сель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сновных видов продукции сель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3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1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3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3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в сфере сельск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8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74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ый и строительный компле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5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5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поселений района актуальными генеральными план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комфортной для жизни городской и сельской сре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6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ое развитие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й компле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4"/>
                <w:szCs w:val="24"/>
              </w:rPr>
              <w:t>Развитие инфраструктуры связи и телекоммун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, имеющие доступ к подвижной радиотелефонной свя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ашних хозяйств, имеющих широкополосный доступ к информационно-телекоммуникационной сети "Интерн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.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онирующих отделений почтовой связи в Крутинском районе Ом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системы муниципального управления Крутинским муниципальным район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предоставления муницип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муницип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ссовых социально значимых муниципальных услуг, доступных в электронном виде на Портале государственных услуг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служ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2.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прошедших профессиональное обучение (переподготовка, повышение квалифика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2.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2.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финан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Обычный (веб)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rFonts w:eastAsia="Times New Roman"/>
      <w:b/>
      <w:bCs/>
      <w:sz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ahoma" w:hAnsi="Tahoma" w:eastAsia="Tahoma" w:cs="Tahoma"/>
    </w:rPr>
  </w:style>
  <w:style w:type="paragraph" w:styleId="Style24">
    <w:name w:val="Обычный_"/>
    <w:basedOn w:val="Normal"/>
    <w:qFormat/>
    <w:pPr>
      <w:spacing w:lineRule="auto" w:line="240" w:before="0" w:after="0"/>
      <w:ind w:firstLine="1134"/>
    </w:pPr>
    <w:rPr>
      <w:rFonts w:ascii="Tahoma" w:hAnsi="Tahoma" w:eastAsia="Tahoma" w:cs="Tahoma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ahoma" w:cs="Calibri"/>
      <w:sz w:val="22"/>
      <w:szCs w:val="22"/>
    </w:rPr>
  </w:style>
  <w:style w:type="paragraph" w:styleId="12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Çàã.ðàçäåëà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ntiqua;Times New Roman" w:hAnsi="Antiqua;Times New Roman" w:eastAsia="Times New Roman" w:cs="Antiqua;Times New Roman"/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keepNext w:val="true"/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pt">
    <w:name w:val="Основной текст (2) + 11 pt;Полужирный"/>
    <w:qFormat/>
    <w:pPr>
      <w:widowControl w:val="false"/>
      <w:bidi w:val="0"/>
      <w:spacing w:lineRule="atLeast" w:line="0" w:before="900" w:after="240"/>
      <w:ind w:left="2100" w:hanging="2100"/>
      <w:jc w:val="both"/>
    </w:pPr>
    <w:rPr>
      <w:rFonts w:eastAsia="Times New Roman" w:ascii="Liberation Serif" w:hAnsi="Liberation Serif" w:cs="Noto Sans Devanagari"/>
      <w:b/>
      <w:color w:val="000000"/>
      <w:sz w:val="22"/>
      <w:szCs w:val="20"/>
      <w:highlight w:val="white"/>
      <w:lang w:val="en-US"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5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2:00Z</dcterms:created>
  <dc:creator>User</dc:creator>
  <dc:description/>
  <cp:keywords/>
  <dc:language>en-US</dc:language>
  <cp:lastModifiedBy>Администрация 3</cp:lastModifiedBy>
  <cp:lastPrinted>2024-03-13T17:09:00Z</cp:lastPrinted>
  <dcterms:modified xsi:type="dcterms:W3CDTF">2025-01-28T11:57:00Z</dcterms:modified>
  <cp:revision>7</cp:revision>
  <dc:subject/>
  <dc:title/>
</cp:coreProperties>
</file>