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внесении изменений в 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26 " марта 20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ода 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Крутинского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бюдж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й на 2025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6 и 2027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существления дорожной дея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предоставления иных межбюджетных трансфертов на возмещение части затрат в сфере осуществления дорожной деятель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на возмещение части затрат в сфере осуществления дорожной деятельности предоставляются бюджетам поселений из районного бюджета в случае фактического осуществления расходов бюджетов поселений в части профилирования и механизированной снегоочистки </w:t>
      </w:r>
      <w:r>
        <w:rPr>
          <w:spacing w:val="1"/>
          <w:sz w:val="28"/>
          <w:szCs w:val="28"/>
          <w:lang w:val="ru-RU"/>
        </w:rPr>
        <w:t>автомобильных дорог,</w:t>
      </w:r>
      <w:r>
        <w:rPr>
          <w:sz w:val="28"/>
          <w:szCs w:val="28"/>
          <w:lang w:val="ru-RU"/>
        </w:rPr>
        <w:t xml:space="preserve">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лучаи предоставления иных межбюджетных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й из районного бюджета предоставляются в случаях недостаточности объема налоговых и неналоговых доходов бюджетов поселений осуществления расходов  по оплате труда и начисления на выплату по оплате труда работников органов местного самоуправления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межбюджетные трансферты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Случаи предоставления иных межбюджетных трансфертов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предоставляются бюджетам поселений из районного бюджета в случае фактического осуществления расходов бюджетов поселений на заключение договоров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рганизации в границах поселения водоснабжения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лучаи предоставления иных межбюджетных трансфертов на возмещение части затрат в сфере организации в границах поселения водоснабжения населения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рганизации в границах поселения водоснабжения населения предоставляются бюджетам поселений из районного бюджета в случае фактического осуществления расходов бюджетов поселений по организации в границах поселения водоснаб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предоставляются в пределах бюджетных ассигнований, предусмотренных решением Крутинского районного Совета «О районном бюджете на 2025 год и на плановый период 2026 и 2027 годов» в соответствии с кассовым планом исполнения районного бюджета на текущий финансовый год согласно Методике распределения иных межбюджетных трансфертов бюджетам поселений из районного бюджета на 2025 год и плановый период 2026 и 2027 годов, утвержденной Постановлением Администрации Крутинского муниципального района Омской области от 18 декабря 2024 года № 592-п, а также Методике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, утвержденной Постановлением Администрации Крутинского муниципального района Омской области от 24 января 2025 года № 30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перечисляются с лицевого счета главного распорядителя бюджетных средств районного бюджета на счета бюджетов поселений и расходуются </w:t>
      </w:r>
      <w:r>
        <w:rPr>
          <w:sz w:val="28"/>
          <w:szCs w:val="28"/>
          <w:lang w:val="ru-RU" w:eastAsia="ru-RU"/>
        </w:rPr>
        <w:t>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сельских поселений ежеквартально, не позднее 15 числа месяца, следующего за отчетным кварталом, предоставляют отчет об использовании иных межбюджетных трансфертов по форме, установленной </w:t>
      </w:r>
      <w:r>
        <w:rPr>
          <w:sz w:val="28"/>
          <w:szCs w:val="28"/>
          <w:lang w:val="ru-RU"/>
        </w:rPr>
        <w:t>Администрацией Крут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Alex</cp:lastModifiedBy>
  <cp:lastPrinted>2020-05-28T15:38:00Z</cp:lastPrinted>
  <dcterms:modified xsi:type="dcterms:W3CDTF">2025-03-19T05:05:00Z</dcterms:modified>
  <cp:revision>216</cp:revision>
  <dc:subject/>
  <dc:title/>
</cp:coreProperties>
</file>