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утин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w:t>
      </w:r>
    </w:p>
    <w:p>
      <w:pPr>
        <w:pStyle w:val="ConsPlusNormal"/>
        <w:jc w:val="right"/>
        <w:rPr/>
      </w:pPr>
      <w:r>
        <w:rPr>
          <w:rFonts w:cs="Times New Roman" w:ascii="Times New Roman" w:hAnsi="Times New Roman"/>
          <w:sz w:val="28"/>
          <w:szCs w:val="28"/>
        </w:rPr>
        <w:t>от 08.10.2020 г. N  31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право организации розничного рынка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ути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выдаче разрешений на право организации розничного рынка на территории Крутинского муниципального района Омской области (далее - регламент) определяет процедуру предоставления муниципальной услуги по выдаче разрешения на право организации розничного рынка (далее - муниципальная услуга), разработан с целью повышения качества предоставления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Заявителям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которым принадлежат на праве собственности, аренды объект или объекты недвижимости, расположенные на территории, в пределах которой предполагается организация розничного рынка, и их уполномоченные представители (далее - заяви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Информирование по вопросам оказания муниципальной услуги (далее - информирование), а также предоставление справочной информации осуществляется отделом экономики и имущественных отношений Администрации Крутинского муниципального района Омской области (далее – отдел экономики и имущественных отношений)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рутинского муниципального района Омской области в информационно-телекоммуникационной сети "Интернет", Едином портале государственных и муниципальных услуг Омской области (www.pgu.omskportal.ru), на информационном стенде в мест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Информирование по вопросам оказания муниципальной услуги включает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2. категории заявителей, которым предоставляется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3. перечень документов, представляемых заявителем для получения услуги, требования, предъявляемые к этим документам и их оформлению, включая образцы заполнения форм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сроки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порядок и способы подачи документов, представляемых заявителем для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6. порядок получения информации заявителем по вопросам предоставления муниципальной услуги, сведений о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8.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9. сведения о местонахождении, графике работы, справочных телефонах, адресе официального сайта Крутинского муниципального района Омской области в сети "Интернет", а также электронной поч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0. порядок досудебного (внесудебного) обжалования решений и действий (бездействия) уполномоченных на предоставление муниципальной услуги структурных подразделений Администрации Крутинского муниципального района Омской области (далее - Администрация), а также их должностны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11. иная информация о порядке предоставления муниципальной услуги, предусмотренная настоящим регламентом и действующим законодательством Российской Федерации, правовыми актами Омской области и Крути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Информация о порядке предоставления муниципальной услуги предоставляется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Информирование о порядке предоставления муниципальной услуги осуществляется работниками отдела экономики и имущественных отношений (при личном обращении, по телефону или письменно, в том числе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о порядке предоставления муниципальной услуги, включая обращения в форме электронного документа, рассматриваются работниками отдела экономики и имущественных отношений, предоставляющего муниципальную услугу, с учетом времени подготовки ответа заявителю, в том числе в электронной форме, в срок, не превышающий 30 дней с момента регистрации обра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работники отдела экономики и имущественных отношений, предоставляющего муниципальную услугу,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структурного подразделения Администрации, в которое позвонил гражданин, фамилии, имени, отчестве (последнее - при наличии) и должности работника, принявшего телефонный звонок. Время разговора не должно превышать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именование муниципальной услуги - "Выдача разрешений на право организации розничного рынка на территории Крути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 Наименование органа, предоставляющего муниципаль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ая услуга предоставляется Администрацией в лице уполномоченного структурного подразделения Администрации – отдела экономики и иму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 утвержденный решением Крутинского районного Совета от 27.02.2012 N 1318 "Об утверждении Перечня услуг, которые являются необходимыми и обязательными для предоставления муниципальных услуг Крути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6. Описание результат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1 выдача разрешения на право организации розничного рынка на территории Крутинского муниципального района Омской области (далее - раз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2. продление срока действия раз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3 переоформление раз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1.4. мотивированный отказ в выдаче разрешения, продлении срока действия разрешения, переоформлении раз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7. 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30 календарных дней со дня поступления заявления и необходим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2. О принятом решении отдел экономики и имущественных отношений обязан уведомить заявителя в письменной форме в срок не позднее дня, следующего за днем принятия указанн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3. Переоформление разрешения осуществляется в срок, не превышающий 15 календарных дней со дня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8. Нормативные правовые акты, регулирующие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Крутинского муниципального района Омской области в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являю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04"/>
      <w:bookmarkEnd w:id="1"/>
      <w:r>
        <w:rPr>
          <w:rFonts w:cs="Times New Roman" w:ascii="Times New Roman" w:hAnsi="Times New Roman"/>
          <w:sz w:val="28"/>
          <w:szCs w:val="28"/>
        </w:rPr>
        <w:t>9.1. Разрешение выдается на основании заявления, поданного заявителем в отдел экономики и имущественных отношений (заявителем может использоваться форма заявления, указанная в приложении N 1 к настоящему регламенту). В этом заявлении должны быть ука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1. полное и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2. идентификационный номер налогоплательщика и данные документа о постановке юридического лица на учет в налоговом орга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1.3. тип рынка, который предполагается организовать.</w:t>
      </w:r>
    </w:p>
    <w:p>
      <w:pPr>
        <w:pStyle w:val="ConsPlusNormal"/>
        <w:spacing w:before="220" w:after="0"/>
        <w:ind w:firstLine="540"/>
        <w:jc w:val="both"/>
        <w:rPr>
          <w:rFonts w:ascii="Times New Roman" w:hAnsi="Times New Roman" w:cs="Times New Roman"/>
          <w:sz w:val="28"/>
          <w:szCs w:val="28"/>
        </w:rPr>
      </w:pPr>
      <w:bookmarkStart w:id="2" w:name="P108"/>
      <w:bookmarkEnd w:id="2"/>
      <w:r>
        <w:rPr>
          <w:rFonts w:cs="Times New Roman" w:ascii="Times New Roman" w:hAnsi="Times New Roman"/>
          <w:sz w:val="28"/>
          <w:szCs w:val="28"/>
        </w:rPr>
        <w:t>9.2. Для предоставления разрешения также необходимы копии учредительных документов (оригиналы учредительных документов в случае, если верность копий не удостоверена нотариально).</w:t>
      </w:r>
    </w:p>
    <w:p>
      <w:pPr>
        <w:pStyle w:val="ConsPlusNormal"/>
        <w:spacing w:before="220" w:after="0"/>
        <w:ind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9.3. В случае если заявителем является представитель юридического лица, необходимо предоставить документ, подтверждающий полномочия представителя юридического лица (довер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0. Исчерпывающий перечень документов, необходи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которые находя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аспоряжении государственных органов, отдела экономики и имущественных отношений и иных органов, участвующих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118"/>
      <w:bookmarkEnd w:id="4"/>
      <w:r>
        <w:rPr>
          <w:rFonts w:cs="Times New Roman" w:ascii="Times New Roman" w:hAnsi="Times New Roman"/>
          <w:sz w:val="28"/>
          <w:szCs w:val="28"/>
        </w:rPr>
        <w:t>10.1.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ConsPlusNormal"/>
        <w:spacing w:before="220" w:after="0"/>
        <w:ind w:firstLine="540"/>
        <w:jc w:val="both"/>
        <w:rPr>
          <w:rFonts w:ascii="Times New Roman" w:hAnsi="Times New Roman" w:cs="Times New Roman"/>
          <w:sz w:val="28"/>
          <w:szCs w:val="28"/>
        </w:rPr>
      </w:pPr>
      <w:bookmarkStart w:id="5" w:name="P119"/>
      <w:bookmarkEnd w:id="5"/>
      <w:r>
        <w:rPr>
          <w:rFonts w:cs="Times New Roman" w:ascii="Times New Roman" w:hAnsi="Times New Roman"/>
          <w:sz w:val="28"/>
          <w:szCs w:val="28"/>
        </w:rPr>
        <w:t>10.2.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3. Указанные в пунктах 10.1 и 10.2 документы заявитель вправе предоставить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 Запрещается требовать от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4.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10.4.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отдела экономики и имущественных отношений,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N 210-ФЗ);</w:t>
      </w:r>
    </w:p>
    <w:p>
      <w:pPr>
        <w:pStyle w:val="ConsPlusNormal"/>
        <w:spacing w:before="220" w:after="0"/>
        <w:ind w:firstLine="540"/>
        <w:jc w:val="both"/>
        <w:rPr>
          <w:rFonts w:ascii="Times New Roman" w:hAnsi="Times New Roman" w:cs="Times New Roman"/>
          <w:sz w:val="28"/>
          <w:szCs w:val="28"/>
        </w:rPr>
      </w:pPr>
      <w:bookmarkStart w:id="6" w:name="P124"/>
      <w:bookmarkEnd w:id="6"/>
      <w:r>
        <w:rPr>
          <w:rFonts w:cs="Times New Roman" w:ascii="Times New Roman" w:hAnsi="Times New Roman"/>
          <w:sz w:val="28"/>
          <w:szCs w:val="28"/>
        </w:rPr>
        <w:t xml:space="preserve">10.4.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10.4.4.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Исчерпывающий перечень оснований для отказа в прие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Основания для отказа в приеме документов, необходимых для предоставления муниципальной услуг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2. Исчерпывающий перечень оснований для приостановления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Основания для приостановления предоставления муниципальной услуги отсутствую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 Основания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12.2.1. отсутствие права на объект или объекты недвижимости в пределах территории, на которой предполагается организовать рынок в соответствии с </w:t>
      </w:r>
      <w:hyperlink r:id="rId5">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организации розничных рынков на территории Омской области, утвержденным приказом Министерства экономики Омской области от 10.04.2007 N 10 "О реализации положений Федерального закона "О розничных рынках и о внесении изменений в Трудовой кодекс Российской Федерации" (далее - пла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2.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ConsPlusNormal"/>
        <w:spacing w:before="220" w:after="0"/>
        <w:ind w:firstLine="540"/>
        <w:jc w:val="both"/>
        <w:rPr/>
      </w:pPr>
      <w:r>
        <w:rPr>
          <w:rFonts w:cs="Times New Roman" w:ascii="Times New Roman" w:hAnsi="Times New Roman"/>
          <w:sz w:val="28"/>
          <w:szCs w:val="28"/>
        </w:rPr>
        <w:t xml:space="preserve">12.2.3. подача заявления о предоставлении разрешения с нарушением требований, установленных </w:t>
      </w:r>
      <w:hyperlink r:id="rId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2 статьи 5</w:t>
        </w:r>
      </w:hyperlink>
      <w:r>
        <w:rPr>
          <w:rFonts w:cs="Times New Roman" w:ascii="Times New Roman" w:hAnsi="Times New Roman"/>
          <w:sz w:val="28"/>
          <w:szCs w:val="28"/>
        </w:rPr>
        <w:t xml:space="preserve"> Федерального закона "О розничных рынках и о внесении изменений в Трудовой кодекс Российской Федерации", а также документов, содержащих недостоверные све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Перечень услуг, которые являются необходимы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1. Услуги в соответствии с решением Крутинского районного Совета от 27.02.2012 N 1318 "Об утверждении Перечня услуг, которые являются необходимыми и обязательными для предоставления муниципальных услуг Крутинского муниципального района Омской области"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4. Порядок, размер и основания взимания государ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Муниципальная услуга предоставляется без взимания государственной пошлины или иной 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пр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при получении результа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1. Максимальное 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не должно превышать 15 м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2. Максимальное время ожидания в очереди при получении результата предоставления муниципальной услуги не должно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6. Срок и порядок регистрации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емой организацией, участвующей в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не должен превышать 30 минут по одному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2. Регистрация запроса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Крутинского муниципального района Омской области либо на следующий день в случае поступления заявления и документов после окончания рабочего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услуга, а также к обеспечению доступ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инвалидов помещений в соответствии с законодатель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1. Прием посетителей по вопросам предоставления муниципальной услуги осуществляется в кабинете отдела экономики и имуществен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2. На территории, прилегающей к зданию Администрации Крутинского муниципального района Омской области, имеются места для парковки автотранспортных средств. На стоянке имеются места для парковки автотранспортных средств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3. Обеспечен беспрепятственный доступ инвалидов к помещению, в котором предоставляется муниципальная услуга, в соответствии с законодательством Российской Федерации о социальной защите инвалид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4. Помещение для предоставления муниципальной услуги обеспечивается необходимым для предоставления муниципальной услуги оборудованием (компьютеры, средства электронно-вычислительной техники, средства связи, включая Интернет, оргтехника, аудио- и видеотехника), канцелярскими принадлежностями, информационными и методическими материалами, а также стульями и стол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1. извлечения из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2. образец заполнения заявления и перечень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3. сведения о местонахождении, справочных телефонах, адресах интернет-сайта, электронной почты Администрации Крути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4. краткое изложение процедуры предоставления муниципальной услуги в виде блок-схе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5. текст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5.6. порядок обжалования решений и действий (бездействия) Администрации Крутинского муниципального района Омской области, а также специалистов, должностных лиц Администрации Крутинского муниципального района Омской области при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6. Места для приема заявителей оборудованы информационными табличками (вывесками) с указанием фамилии, имени, отчества и должности специалиста отдела экономики и имуществен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7. Места для приема заявителей оборудованы стульями, столами, канцелярскими принадлежност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1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1.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2.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9. Иные требования, в том числе учитывающи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Крутинского муниципального района Омской области www.</w:t>
      </w:r>
      <w:r>
        <w:rPr>
          <w:rFonts w:cs="Times New Roman" w:ascii="Times New Roman" w:hAnsi="Times New Roman"/>
          <w:sz w:val="28"/>
          <w:szCs w:val="28"/>
          <w:lang w:val="en-US"/>
        </w:rPr>
        <w:t>krutin</w:t>
      </w:r>
      <w:r>
        <w:rPr>
          <w:rFonts w:cs="Times New Roman" w:ascii="Times New Roman" w:hAnsi="Times New Roman"/>
          <w:sz w:val="28"/>
          <w:szCs w:val="28"/>
        </w:rPr>
        <w:t>.omskportal.ru, Едином портале "Портал государственных и муниципальных услуг Омской области" (далее - Портал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2.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w:t>
      </w:r>
    </w:p>
    <w:p>
      <w:pPr>
        <w:pStyle w:val="ConsPlusNormal"/>
        <w:spacing w:before="220" w:after="0"/>
        <w:ind w:firstLine="540"/>
        <w:jc w:val="both"/>
        <w:rPr/>
      </w:pPr>
      <w:r>
        <w:rPr>
          <w:rFonts w:cs="Times New Roman" w:ascii="Times New Roman" w:hAnsi="Times New Roman"/>
          <w:sz w:val="28"/>
          <w:szCs w:val="28"/>
        </w:rPr>
        <w:t xml:space="preserve">Электронный документ должен быть подписан электронной подписью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0. Состав административных процедур при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1. Предоставление муниципальной услуги включает в себя последовательность следующих административных процеду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1. прием и регистрация заявления и прилагаемых к нему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2. запрос документов и недостающей информации в рамках межведомственного взаимо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3. принятие решени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4. уведомление заявителя о предоставлении муниципальной услуги или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1.5. информирование заинтересованных государственных органов или структурных подразделений Администрации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 Последовательность 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1 Последовательность выполнения административных процедур при предоставлении муниципальной услуги представлена в </w:t>
      </w:r>
      <w:hyperlink w:anchor="P319">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оследовательности действий при предоставлении муниципальной услуги согласно приложению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2. Прием и регистрация заявления и прилагаем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указанных в </w:t>
      </w:r>
      <w:hyperlink w:anchor="P104">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2. В случае если от заявителя действует уполномоченное лицо, оно обязано предъявить документ, удостоверяющий личность.</w:t>
      </w:r>
    </w:p>
    <w:p>
      <w:pPr>
        <w:pStyle w:val="ConsPlusNormal"/>
        <w:spacing w:before="220" w:after="0"/>
        <w:ind w:firstLine="540"/>
        <w:jc w:val="both"/>
        <w:rPr/>
      </w:pPr>
      <w:r>
        <w:rPr>
          <w:rFonts w:cs="Times New Roman" w:ascii="Times New Roman" w:hAnsi="Times New Roman"/>
          <w:sz w:val="28"/>
          <w:szCs w:val="28"/>
        </w:rPr>
        <w:t xml:space="preserve">22.3. После получения заявления и приложенных к нему документов специалист отдела экономики и имущественных отношений, осуществляющий предоставление муниципальной услуги, проводит проверку правильности заполнения заявления и наличия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указанных в </w:t>
      </w:r>
      <w:hyperlink w:anchor="P104">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22.4. В случае если заявление оформлено с нарушением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озничных рынках и о внесении изменений в Трудовой кодекс Российской Федерации" требований, в составе прилагаемых к нему документов отсутствуют документы, необходимые в соответствии с нормативными правовыми актами для предоставления муниципальной услуги, подлежащие представлению заявителем самостоятельно, указанные в </w:t>
      </w:r>
      <w:hyperlink w:anchor="P104">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административного регламента, специалистом отдела экономики и имущественных отношений, осуществляющим предоставление муниципальной услуги, в течение рабочего дня, следующего за днем приема заявления и документов, вручается (направляется) заявителю уведомление о необходимости устранения нарушений в оформлении заявления (или) представления отсутств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5. В случае соответствия всех представленных документов законодательству Российской Федерации и настоящему административному регламенту специалист отдела экономики и имущественных отношений, осуществляющий предоставление муниципальной услуги, вручает (направляет) заявителю уведомление о приеме заявления к рас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3. Запрос документов и недостающей информации в рамк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го взаимо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снованием для начала административной процедуры является регистрация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 Специалист отдела экономики и имущественных отношений, осуществляющий предоставление муниципальной услуги, в течение двух рабочих дней с момента регистрации заявления в рамках межведомственного взаимодействия направляет запрос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1. в Федеральную налоговую службу Российской Федерации о предоставлении выписки из Единого государственного реестра юридических лиц или ее удостоверенной копии, включающей сведения о постановке юридического лица на учет в налоговом органе по месту нахождения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2.2. в государственные органы, органы местного самоуправления или подведомственные им организации о предоставлении удостоверенной копи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spacing w:before="220" w:after="0"/>
        <w:ind w:firstLine="540"/>
        <w:jc w:val="both"/>
        <w:rPr/>
      </w:pPr>
      <w:r>
        <w:rPr>
          <w:rFonts w:cs="Times New Roman" w:ascii="Times New Roman" w:hAnsi="Times New Roman"/>
          <w:sz w:val="28"/>
          <w:szCs w:val="28"/>
        </w:rPr>
        <w:t xml:space="preserve">23.3. В случае самостоятельного представления заявителем документов, указанных в </w:t>
      </w:r>
      <w:hyperlink w:anchor="P118">
        <w:r>
          <w:rPr>
            <w:rStyle w:val="InternetLink"/>
            <w:rFonts w:cs="Times New Roman" w:ascii="Times New Roman" w:hAnsi="Times New Roman"/>
            <w:sz w:val="28"/>
            <w:szCs w:val="28"/>
          </w:rPr>
          <w:t>пунктах 10.1</w:t>
        </w:r>
      </w:hyperlink>
      <w:r>
        <w:rPr>
          <w:rFonts w:cs="Times New Roman" w:ascii="Times New Roman" w:hAnsi="Times New Roman"/>
          <w:sz w:val="28"/>
          <w:szCs w:val="28"/>
        </w:rPr>
        <w:t xml:space="preserve"> и </w:t>
      </w:r>
      <w:hyperlink w:anchor="P119">
        <w:r>
          <w:rPr>
            <w:rStyle w:val="InternetLink"/>
            <w:rFonts w:cs="Times New Roman" w:ascii="Times New Roman" w:hAnsi="Times New Roman"/>
            <w:sz w:val="28"/>
            <w:szCs w:val="28"/>
          </w:rPr>
          <w:t>10.2</w:t>
        </w:r>
      </w:hyperlink>
      <w:r>
        <w:rPr>
          <w:rFonts w:cs="Times New Roman" w:ascii="Times New Roman" w:hAnsi="Times New Roman"/>
          <w:sz w:val="28"/>
          <w:szCs w:val="28"/>
        </w:rPr>
        <w:t xml:space="preserve"> настоящего административного регламента, запросы в рамках межведомственного взаимодействия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4. Принятие решения о предоставлении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об отказе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1. Основанием для начала административной процедуры является результат рассмотрения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указанных в </w:t>
      </w:r>
      <w:hyperlink w:anchor="P104">
        <w:r>
          <w:rPr>
            <w:rStyle w:val="InternetLink"/>
            <w:rFonts w:cs="Times New Roman" w:ascii="Times New Roman" w:hAnsi="Times New Roman"/>
            <w:sz w:val="28"/>
            <w:szCs w:val="28"/>
          </w:rPr>
          <w:t>пунктах 9.1</w:t>
        </w:r>
      </w:hyperlink>
      <w:r>
        <w:rPr>
          <w:rFonts w:cs="Times New Roman" w:ascii="Times New Roman" w:hAnsi="Times New Roman"/>
          <w:sz w:val="28"/>
          <w:szCs w:val="28"/>
        </w:rPr>
        <w:t xml:space="preserve">, </w:t>
      </w:r>
      <w:hyperlink w:anchor="P108">
        <w:r>
          <w:rPr>
            <w:rStyle w:val="InternetLink"/>
            <w:rFonts w:cs="Times New Roman" w:ascii="Times New Roman" w:hAnsi="Times New Roman"/>
            <w:sz w:val="28"/>
            <w:szCs w:val="28"/>
          </w:rPr>
          <w:t>9.2</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настоящего административного регламента, а также в случае направления запроса в рамках межведомственного взаимодействия, полученных документов и информации, проведения проверки полноты и достоверности сведений о заявителе, содержащихся в представленных докумен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2. Специалист отдела экономики и имущественных отношений осуществляет подготовку решения о предоставлении муниципальной услуги. Решение изготавливается в виде распоряжения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5. Уведомление заявителя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Основанием для начала административной процедуры является подписание Главой Крутинского муниципального района Омской области распоряжения Администрации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В срок не позднее следующего за днем подписания Главой Крутинского муниципального района Омской области распоряжения Администрации о предоставлении муниципальной услуги специалист отдела экономики и имущественных отношений, осуществляющий предоставление муниципальной услуги, вручает (направляет) заявителю уведомление о выдаче разрешения с приложением оформленного разрешения, продлении срока действия разрешения, переоформлении разрешения или об отказе в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 Уведомление о выдаче разрешения с приложением оформленного разрешения, продлении срока действия разрешения, переоформлении разрешения или об отказе в предоставлении муниципальной услуги по выбору заявителя представляется на бумажном носителе и (или) в форме электронного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6. Информирование заинтересованных государственных орган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труктурных подразделений Администрации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Основанием для начала административной процедуры является выдача разрешения, продление срока действия разрешения, переоформление раз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Информация о выдаче разрешения, продлении срока действия разрешения, переоформлении разрешения специалистом отдела экономики и имущественных отношений, осуществляющим предоставление муниципальной услуги, направляется в Министерство экономики Омской области в целях формирования и ведения реестра розничных рынков Омской области и в соответствующее структурное подразделение Администрации для опубликования в средствах массовой информации и в информационно-телекоммуникационной сети "Интернет" на официальном сайте Крутинского муниципального района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7. Требования к порядку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отдела экономики и имущественных отношений, осуществляющего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предоставлением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2. Текущий контроль за соблюдением и исполнением специалистом отдела экономики и имущественных отношений,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начальник отдела экономики и имущественных отношений путем провед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3. Контроль качества предоставления муниципальной услуги осуществляется в форме плановых и внеплановых провер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осуществляется с периодичностью не реже одного раза в год на основании плана, ежегодно утверждаемого распоряжением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участвующих в предоставлении муниципальной услуги. Внеплановые проверки проводятся на основании распоряжения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ки (плановой, внеплановой) оформляются в виде справки, в которой отмечаются выявленные недостатки и предложения по их устран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4. По результатам проверок в случае выявления нарушений осуществляется привлечение виновных лиц к ответственности в соответствии с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отдела экономики и имущественных отношений, осуществляющий предоставление муниципальной услуги Администрации Крутинского муниципального района Омской области, несет персональную ответственность за соблюдение сроков и последовательности совершения административных действий. Персональная ответственность указанного в настоящем абзаце специалиста закрепляется в его должностной инстр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5. Для осуществления контроля за предоставлением муниципальной услуги заявители имеют право направи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также заявления и жалобы с сообщением о нарушении должностными лицами порядка предоставления муниципальной услуги, требований административного регламента, законов и ины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структурного подразд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а также 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гражданских служа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284"/>
      <w:bookmarkEnd w:id="7"/>
      <w:r>
        <w:rPr>
          <w:rFonts w:cs="Times New Roman" w:ascii="Times New Roman" w:hAnsi="Times New Roman"/>
          <w:sz w:val="28"/>
          <w:szCs w:val="28"/>
        </w:rPr>
        <w:t>29.1. Заявитель может обратиться с жалобой, в том числе в следующих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1. нарушение срока регистрации заявления о предоставлении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2. наруш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Крутинского муниципального района Омской области для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Крутинского муниципального района Омской области для предоставления муниципальной услуги, у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города Омс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Крути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7. отказ ответственного исполнителя, должностного лица отдела экономики и имущественных отношений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Омской области и иными нормативными правовыми актами Омской области, муниципальными правовыми актами Крутин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8"/>
          <w:szCs w:val="28"/>
        </w:rPr>
        <w:t xml:space="preserve">29.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124">
        <w:r>
          <w:rPr>
            <w:rStyle w:val="InternetLink"/>
            <w:rFonts w:cs="Times New Roman" w:ascii="Times New Roman" w:hAnsi="Times New Roman"/>
            <w:sz w:val="28"/>
            <w:szCs w:val="28"/>
          </w:rPr>
          <w:t>подпунктом 10.4.3 пункта 10.4</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220" w:after="0"/>
        <w:ind w:firstLine="540"/>
        <w:jc w:val="both"/>
        <w:rPr/>
      </w:pPr>
      <w:r>
        <w:rPr>
          <w:rFonts w:cs="Times New Roman" w:ascii="Times New Roman" w:hAnsi="Times New Roman"/>
          <w:sz w:val="28"/>
          <w:szCs w:val="28"/>
        </w:rPr>
        <w:t xml:space="preserve">29.2. Заявитель вправе в досудебном (внесудебном) порядке обжаловать действия (бездействие) и решения, указанные в </w:t>
      </w:r>
      <w:hyperlink w:anchor="P284">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 путем подачи жалобы на действия (бездействие) и решения, принятые (осуществляемые) в ходе предоставления муниципальной услуги отдела экономики и имущественных отношений, а также должностными лицами, муниципальными служащи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3. Жалоба подается в письменной форме на бумажном носителе, в электронной форме в Админи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4. Жалоба на решения и действия (бездействие) ответственного за предоставление муниципальной услуги специалиста, должностного лица Экономического комитета может быть направлена по почте, электронной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5. Жалоба должна содерж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5.3. сведения об обжалуемых решениях и действиях (бездействии) отдела экономики и имущественных отношений, должностного лица отдела экономики и имущественных отно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5.4. доводы, на основании которых заявитель не согласен с решением и действием (бездействием) отдела экономики и имущественных отношений, должностного лица отдела экономики и имущественных отношений.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6.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тдела экономики и имущественных отношений, должностного лица отдела экономики и имущественных отношен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Крутинского муниципального района Ом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8. 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тдела экономики и имущественных отношен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319"/>
      <w:bookmarkEnd w:id="8"/>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по выдаче разрешения на право организации розничного</w:t>
      </w:r>
    </w:p>
    <w:p>
      <w:pPr>
        <w:pStyle w:val="ConsPlusTitle"/>
        <w:jc w:val="center"/>
        <w:rPr/>
      </w:pPr>
      <w:r>
        <w:rPr>
          <w:rFonts w:cs="Times New Roman" w:ascii="Times New Roman" w:hAnsi="Times New Roman"/>
          <w:sz w:val="28"/>
          <w:szCs w:val="28"/>
        </w:rPr>
        <w:t>рынка на территории Крут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autoSpaceDE w:val="false"/>
        <w:jc w:val="both"/>
        <w:rPr>
          <w:rFonts w:ascii="Courier New" w:hAnsi="Courier New" w:cs="Courier New"/>
          <w:lang w:val="ru-RU"/>
        </w:rPr>
      </w:pP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Начало предоставления услуги: заявитель обращается с документами     │</w:t>
      </w:r>
    </w:p>
    <w:p>
      <w:pPr>
        <w:pStyle w:val="Normal"/>
        <w:autoSpaceDE w:val="false"/>
        <w:jc w:val="both"/>
        <w:rPr>
          <w:rFonts w:ascii="Courier New" w:hAnsi="Courier New" w:cs="Courier New"/>
          <w:lang w:val="ru-RU"/>
        </w:rPr>
      </w:pP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ием, проверка документов, необходимых для получения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разрешения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Препятствия для регистрации заявления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Нет</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Регистрация заявления, документов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cs="Courier New" w:ascii="Courier New" w:hAnsi="Courier New"/>
          <w:lang w:val="ru-RU"/>
        </w:rPr>
        <w:t>Проверка сведений о заявителе, установление│</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тсутствия оснований для отказа в выдаче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разрешения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снования для отказа в выдаче разрешения                 │</w:t>
      </w:r>
    </w:p>
    <w:p>
      <w:pPr>
        <w:pStyle w:val="Normal"/>
        <w:autoSpaceDE w:val="false"/>
        <w:jc w:val="both"/>
        <w:rPr>
          <w:rFonts w:ascii="Courier New" w:hAnsi="Courier New" w:cs="Courier New"/>
          <w:lang w:val="ru-RU"/>
        </w:rPr>
      </w:pP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а \/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Нет</w:t>
      </w:r>
    </w:p>
    <w:p>
      <w:pPr>
        <w:pStyle w:val="Normal"/>
        <w:autoSpaceDE w:val="false"/>
        <w:jc w:val="both"/>
        <w:rPr>
          <w:rFonts w:ascii="Courier New" w:hAnsi="Courier New" w:cs="Courier New"/>
          <w:lang w:val="ru-RU"/>
        </w:rPr>
      </w:pPr>
      <w:r>
        <w:rPr>
          <w:rFonts w:cs="Courier New" w:ascii="Courier New" w:hAnsi="Courier New"/>
          <w:lang w:val="ru-RU"/>
        </w:rPr>
        <w:t>│</w:t>
      </w:r>
      <w:r>
        <w:rPr>
          <w:rFonts w:cs="Courier New" w:ascii="Courier New" w:hAnsi="Courier New"/>
          <w:lang w:val="ru-RU"/>
        </w:rPr>
        <w:t>Подготовка проекта постановления об отказе│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 выдаче разрешения            │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 Принятие постановления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о выдаче разрешения   │</w:t>
      </w:r>
    </w:p>
    <w:p>
      <w:pPr>
        <w:pStyle w:val="Normal"/>
        <w:autoSpaceDE w:val="false"/>
        <w:jc w:val="both"/>
        <w:rPr>
          <w:rFonts w:ascii="Courier New" w:hAnsi="Courier New" w:cs="Courier New"/>
          <w:lang w:val="ru-RU"/>
        </w:rPr>
      </w:pPr>
      <w:r>
        <w:rPr>
          <w:rFonts w:cs="Courier New" w:ascii="Courier New" w:hAnsi="Courier New"/>
          <w:lang w:val="ru-RU"/>
        </w:rPr>
        <w:t>│</w:t>
      </w:r>
      <w:r>
        <w:rPr>
          <w:rFonts w:cs="Courier New" w:ascii="Courier New" w:hAnsi="Courier New"/>
          <w:lang w:val="ru-RU"/>
        </w:rPr>
        <w:t>Принятие постановления об отказе в выдаче │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разрешения                 │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t>│</w:t>
      </w:r>
      <w:r>
        <w:rPr>
          <w:rFonts w:cs="Courier New" w:ascii="Courier New" w:hAnsi="Courier New"/>
          <w:lang w:val="ru-RU"/>
        </w:rPr>
        <w:t>Оформление и выдача уведомления об отказе │   │   Оформление и выдача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 выдаче разрешения           │   │разрешения, уведомления о │</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выдаче разрешения     │</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w:t>
      </w:r>
    </w:p>
    <w:p>
      <w:pPr>
        <w:pStyle w:val="Normal"/>
        <w:autoSpaceDE w:val="false"/>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w:t>
      </w:r>
    </w:p>
    <w:p>
      <w:pPr>
        <w:pStyle w:val="Normal"/>
        <w:autoSpaceDE w:val="false"/>
        <w:jc w:val="both"/>
        <w:rPr>
          <w:rFonts w:ascii="Courier New" w:hAnsi="Courier New" w:cs="Courier New"/>
          <w:lang w:val="ru-RU"/>
        </w:rPr>
      </w:pPr>
      <w:r>
        <w:rPr>
          <w:rFonts w:cs="Courier New" w:ascii="Courier New" w:hAnsi="Courier New"/>
          <w:lang w:val="ru-RU"/>
        </w:rPr>
        <w:t>┌─────────────────────────────────────────────────────────────────────────┐</w:t>
      </w:r>
    </w:p>
    <w:p>
      <w:pPr>
        <w:pStyle w:val="Normal"/>
        <w:autoSpaceDE w:val="false"/>
        <w:jc w:val="both"/>
        <w:rPr>
          <w:rFonts w:ascii="Courier New" w:hAnsi="Courier New" w:cs="Courier New"/>
          <w:lang w:val="ru-RU"/>
        </w:rPr>
      </w:pPr>
      <w:r>
        <w:rPr>
          <w:rFonts w:cs="Courier New" w:ascii="Courier New" w:hAnsi="Courier New"/>
          <w:lang w:val="ru-RU"/>
        </w:rPr>
        <w:t>│</w:t>
      </w:r>
      <w:r>
        <w:rPr>
          <w:rFonts w:eastAsia="Courier New" w:cs="Courier New" w:ascii="Courier New" w:hAnsi="Courier New"/>
          <w:lang w:val="ru-RU"/>
        </w:rPr>
        <w:t xml:space="preserve">             </w:t>
      </w:r>
      <w:r>
        <w:rPr>
          <w:rFonts w:cs="Courier New" w:ascii="Courier New" w:hAnsi="Courier New"/>
          <w:lang w:val="ru-RU"/>
        </w:rPr>
        <w:t>Завершение предоставления муниципальной услуги              │</w:t>
      </w:r>
    </w:p>
    <w:p>
      <w:pPr>
        <w:pStyle w:val="Normal"/>
        <w:autoSpaceDE w:val="false"/>
        <w:jc w:val="both"/>
        <w:rPr>
          <w:rFonts w:ascii="Courier New" w:hAnsi="Courier New" w:cs="Courier New"/>
        </w:rPr>
      </w:pPr>
      <w:r>
        <w:rPr>
          <w:rFonts w:cs="Courier New" w:ascii="Courier New" w:hAnsi="Courier New"/>
        </w:rPr>
        <w:t>└─────────────────────────────────────────────────────────────────────────┘</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sz w:val="28"/>
          <w:szCs w:val="28"/>
        </w:rPr>
      </w:r>
    </w:p>
    <w:sectPr>
      <w:type w:val="nextPage"/>
      <w:pgSz w:w="11906" w:h="16838"/>
      <w:pgMar w:left="850"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62C29B57200164A54476CB64BF94B3C7203F81FED8347D4F48430EE86E7CDC12DA11E10BDB8FFD0498749B6BCA3AD61710B259zA65B" TargetMode="External"/><Relationship Id="rId3" Type="http://schemas.openxmlformats.org/officeDocument/2006/relationships/hyperlink" Target="consultantplus://offline/ref=1A62C29B57200164A54476CB64BF94B3C7203F81FED8347D4F48430EE86E7CDC12DA11E701D0D0F811892C946BD624DF000CB05BA7zF63B" TargetMode="External"/><Relationship Id="rId4" Type="http://schemas.openxmlformats.org/officeDocument/2006/relationships/hyperlink" Target="consultantplus://offline/ref=3DD7E58AB2070E60E45EBBFE998FEDA0B1DF78736D481938B863A14BCEEA63869C36CDD165ECB09A74AB1699C2AAA5B9CF679DB01AG3jFK" TargetMode="External"/><Relationship Id="rId5" Type="http://schemas.openxmlformats.org/officeDocument/2006/relationships/hyperlink" Target="consultantplus://offline/ref=1A62C29B57200164A54468C672D3CBBACC2E6984FADB3E2E1A144559B73E7A89529A17B14B94D6AD40CD789D6ADF6E8E4D47BF59A7ED569A15C8AA1FzC66B" TargetMode="External"/><Relationship Id="rId6" Type="http://schemas.openxmlformats.org/officeDocument/2006/relationships/hyperlink" Target="consultantplus://offline/ref=1A62C29B57200164A54476CB64BF94B3C7263E8BF9D6347D4F48430EE86E7CDC12DA11E408D0DBAF49C62DC82D8137DD0B0CB252BBF15691z06BB" TargetMode="External"/><Relationship Id="rId7" Type="http://schemas.openxmlformats.org/officeDocument/2006/relationships/hyperlink" Target="consultantplus://offline/ref=1A62C29B57200164A54476CB64BF94B3C7263E8BF9D6347D4F48430EE86E7CDC12DA11E408D0D9A845C62DC82D8137DD0B0CB252BBF15691z06BB" TargetMode="External"/><Relationship Id="rId8" Type="http://schemas.openxmlformats.org/officeDocument/2006/relationships/hyperlink" Target="consultantplus://offline/ref=1A62C29B57200164A54476CB64BF94B3C7213588FBD6347D4F48430EE86E7CDC00DA49E80AD2C5AC49D37B996BzD64B" TargetMode="External"/><Relationship Id="rId9" Type="http://schemas.openxmlformats.org/officeDocument/2006/relationships/hyperlink" Target="consultantplus://offline/ref=1A62C29B57200164A54476CB64BF94B3C7263E8BF9D6347D4F48430EE86E7CDC00DA49E80AD2C5AC49D37B996BzD64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0:47:00Z</dcterms:created>
  <dc:creator>user</dc:creator>
  <dc:description/>
  <cp:keywords/>
  <dc:language>en-US</dc:language>
  <cp:lastModifiedBy>RePack by SPecialiST</cp:lastModifiedBy>
  <dcterms:modified xsi:type="dcterms:W3CDTF">2022-10-25T09:35:00Z</dcterms:modified>
  <cp:revision>6</cp:revision>
  <dc:subject/>
  <dc:title/>
</cp:coreProperties>
</file>